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spacing w:val="-1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" w:cs="宋体" w:ascii="方正小标宋简体" w:hAnsi="方正小标宋简体"/>
          <w:bCs/>
          <w:spacing w:val="-14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pacing w:val="-14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实验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95"/>
        <w:gridCol w:w="439"/>
        <w:gridCol w:w="353"/>
        <w:gridCol w:w="792"/>
        <w:gridCol w:w="273"/>
        <w:gridCol w:w="519"/>
        <w:gridCol w:w="615"/>
        <w:gridCol w:w="176"/>
        <w:gridCol w:w="533"/>
        <w:gridCol w:w="259"/>
        <w:gridCol w:w="449"/>
        <w:gridCol w:w="343"/>
        <w:gridCol w:w="745"/>
        <w:gridCol w:w="47"/>
        <w:gridCol w:w="985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工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现聘任岗位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思想品德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参照《西北农林科技大学师德师风考核办法》，主要从政治素质、品行修养等方面进行自评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职责及年度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总结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职责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总结（从基础工作、实验教学准备、教学及科研工作、管理工作、开放服务工作等方面总结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奖惩情况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含日期、内容、名称、等级、名次、授奖单位等内容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考核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脱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训情况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（含培训起止时间、培训班次、主办单位、培训地点等内容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出勤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勤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假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旷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60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</w:tr>
      <w:tr>
        <w:trPr>
          <w:trHeight w:val="224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（对被考核人本年度完成工作任务的审核意见和总评价意见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验室名称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    分管领导签名：          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月   日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</w:rPr>
              <w:t>（考核结果分为优秀、合格、基本合格和不合格四个</w:t>
            </w:r>
            <w:r>
              <w:rPr>
                <w:rFonts w:ascii="仿宋_GB2312" w:hAnsi="仿宋_GB2312" w:cs="宋体" w:eastAsia="仿宋_GB2312"/>
                <w:lang w:eastAsia="zh-CN"/>
              </w:rPr>
              <w:t>档次</w:t>
            </w:r>
            <w:r>
              <w:rPr>
                <w:rFonts w:ascii="仿宋_GB2312" w:hAnsi="仿宋_GB2312" w:cs="宋体" w:eastAsia="仿宋_GB2312"/>
              </w:rPr>
              <w:t>，对考核不合格的人员需说明具体原因）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综合考核得分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60" w:before="0" w:after="156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安全与条件保障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打印后手写签名。请采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1:00Z</dcterms:created>
  <dc:creator>User</dc:creator>
  <dc:description/>
  <dc:language>en-US</dc:language>
  <cp:lastModifiedBy>waiting for you</cp:lastModifiedBy>
  <cp:lastPrinted>2023-12-04T16:07:00Z</cp:lastPrinted>
  <dcterms:modified xsi:type="dcterms:W3CDTF">2024-11-28T03:56:28Z</dcterms:modified>
  <cp:revision>5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8F3C2A2014FEE8673CB5A7F75356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