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植物保护学院学术型硕士研究生招生指标配置办法</w:t>
      </w:r>
    </w:p>
    <w:p>
      <w:pPr>
        <w:pStyle w:val="Normal"/>
        <w:spacing w:lineRule="exact" w:line="6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暂行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我校学术型研究生招生指标配置及管理办法（暂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按照质量绩效原则、扶优扶强原则、前置原则、公平公正公开原则，为了进一步提高我院研究生培养质量，建立与学科发展相适应的招生指标配置机制，特制定本办法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所有学术型硕士生指导教师的指标配置总数不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按照学校规定，进入“科研特区”的全职院士、“千人计划”国家特聘专家、长江学者特聘教授、国家杰出青年科学基金获得者等高层次人才，每人配置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学术型硕士生指标；近三年学校新引进且具有学术型研究生招生资格的人才，每人配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学术型硕士生指标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 xml:space="preserve"> 二级学科带头人，</w:t>
      </w:r>
      <w:r>
        <w:rPr>
          <w:rFonts w:ascii="仿宋" w:hAnsi="仿宋" w:cs="仿宋" w:eastAsia="仿宋"/>
          <w:sz w:val="32"/>
          <w:szCs w:val="32"/>
        </w:rPr>
        <w:t>国家重点基础研究发展计划（</w:t>
      </w:r>
      <w:hyperlink r:id="rId2" w:tgtFrame="_blank">
        <w:r>
          <w:rPr>
            <w:rStyle w:val="InternetLink"/>
            <w:rFonts w:eastAsia="仿宋" w:cs="仿宋" w:ascii="仿宋" w:hAnsi="仿宋"/>
            <w:sz w:val="32"/>
            <w:szCs w:val="32"/>
          </w:rPr>
          <w:t>973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计划</w:t>
        </w:r>
      </w:hyperlink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首席科学家，“万人计划”人才项目入选者，国家</w:t>
      </w:r>
      <w:r>
        <w:rPr>
          <w:rFonts w:ascii="仿宋" w:hAnsi="仿宋" w:cs="仿宋" w:eastAsia="仿宋"/>
          <w:sz w:val="32"/>
          <w:szCs w:val="32"/>
        </w:rPr>
        <w:t>优秀青年科学基金</w:t>
      </w:r>
      <w:r>
        <w:rPr>
          <w:rFonts w:ascii="仿宋" w:hAnsi="仿宋" w:cs="仿宋" w:eastAsia="仿宋"/>
          <w:sz w:val="32"/>
          <w:szCs w:val="32"/>
        </w:rPr>
        <w:t>获得者，</w:t>
      </w:r>
      <w:r>
        <w:rPr>
          <w:rFonts w:ascii="仿宋" w:hAnsi="仿宋" w:cs="仿宋" w:eastAsia="仿宋"/>
          <w:sz w:val="32"/>
          <w:szCs w:val="32"/>
        </w:rPr>
        <w:t>“长江学者奖励计划”青年学者</w:t>
      </w:r>
      <w:r>
        <w:rPr>
          <w:rFonts w:ascii="仿宋" w:hAnsi="仿宋" w:cs="仿宋" w:eastAsia="仿宋"/>
          <w:sz w:val="32"/>
          <w:szCs w:val="32"/>
        </w:rPr>
        <w:t>等高层次人才，每人配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学术型硕士生指标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二级、三级教授可以招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学术型硕士生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对于剩余指标，学院按照学科点全职学术型导师人数所占比例配置到学科点，学科点在保证每位学术型导师配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指标的基础上，按照自身发展需要，结合指标需求的现实情况，按照质量绩效，扶优扶强和公平公正公开的原则，科学合理将指标配置给导师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对于所指导研究生出现论文作假、学术道德失范及硕士学位论文抽检不合格的导师直接停招一年；当年所招硕士生放弃入学资格的减少其下一年相应数量的招生指标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本办法经学院教授委员会和党政联席会议研究通过，自公布之日执行，由植物保护学院负责解释。        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植物保护学院</w:t>
      </w:r>
    </w:p>
    <w:p>
      <w:pPr>
        <w:pStyle w:val="Normal"/>
        <w:snapToGrid w:val="false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9202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0:00Z</dcterms:created>
  <dc:creator>李明</dc:creator>
  <dc:description/>
  <dc:language>en-US</dc:language>
  <cp:lastModifiedBy>Li</cp:lastModifiedBy>
  <dcterms:modified xsi:type="dcterms:W3CDTF">2019-09-19T02:40:00Z</dcterms:modified>
  <cp:revision>2</cp:revision>
  <dc:subject/>
  <dc:title>植物保护学院学术型硕士研究生招生指标配置办法</dc:title>
</cp:coreProperties>
</file>