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西北农林科技大学学生校外实习安全协议书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甲方：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下简称甲方）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szCs w:val="21"/>
        </w:rPr>
        <w:t>乙方：学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下简称乙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身份证号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了确保实习能够顺利进行，增强学生的安全意识，圆满完成实习任务，根据《西北农林科技大学学生校外实习安全管理规定》的相关要求，特签订如下安全协议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一、甲方责任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甲方在组织实习前，要对乙方进行交通安全、生产安全等教育，宣讲实习过程中各项安全规定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甲方要在实习期间选派教师指导学生实习情况，与实习单位进行协调沟通，同时进一步对学生进行安全教育、管理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二、乙方责任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要按照甲方的教学计划和实习单位的要求从事实习活动，实习期间必须服从指导教师（校内、校外）的工作安排和指导，努力提高职业素质和工作能力。实习期间必须严格遵守学校和实习单位的各种规章制度、安全操作规程，积极接受安全教育和管理，加强工作、生活过程的安全意识和纪律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乙方在实习期间外出必须征得实习指导教师（校内、校外）的同意，并三人以上结伴而行，严格遵守交通规则，确保自身安全，以防意外事故发生；杜绝一切危险、违法活动；严禁进网吧、歌厅等具有安全隐患的场所；避免与陌生人和流窜人员交往，以防上当受骗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违约责任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乙方在实习期内，由于客观原因造成的意外安全事故，学校将协助乙方共同向有关方面追究责任，但学校不承担任何经济和法律责任；乙方个人自主选择实习单位的，如出现安全问题由乙方自己负责处理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如果乙方因违反本协议以及学校、实习单位的其它一切安全制度、安全条例、操作规程，由自身原因而引起的人身伤亡事故，由乙方自己承担全部责任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到达实习单位后，确需中途离开单位或终止工作，必须提出书面申请，征得指导老师（校内、校外）的同意批准，并跟实习单位办理有关手续后方可离开。否则，由此引发的一切安全责任，由学生本人承担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、乙方如果在规定返校时间未返回学校，而造成错过重修考试、论文写作、论文答辩等事项，由此引发的一切后果由学生本人负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、其它约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，实习期满学院根据实习学生的个人表现给出实习评定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学生按规定时间返校后，本协议自行终止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上未尽事宜，视情双方协商处理。本协议需双方签字后生效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学院（盖章）　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实习指导教师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学生签字：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9:00Z</dcterms:created>
  <dc:creator>朱明旗</dc:creator>
  <dc:description/>
  <cp:keywords/>
  <dc:language>en-US</dc:language>
  <cp:lastModifiedBy>江淑平</cp:lastModifiedBy>
  <cp:lastPrinted>2013-05-31T16:51:00Z</cp:lastPrinted>
  <dcterms:modified xsi:type="dcterms:W3CDTF">2013-05-31T08:51:00Z</dcterms:modified>
  <cp:revision>11</cp:revision>
  <dc:subject/>
  <dc:title>吉林农业大学学生校外实习安全协议书</dc:title>
</cp:coreProperties>
</file>